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  ÖĞRE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AFA ÖZCAN İL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-AİLE B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ALİYET RAPORU</w:t>
      </w:r>
    </w:p>
    <w:p>
      <w:pPr>
        <w:pStyle w:val="Normal"/>
        <w:ind w:right="-4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yın okul müdürüm,müdür yardımcım, öğretmen arkadaşlarım, yönetim kurulu üyeleri ve saygıdeğer velilerimiz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epinize hoş geldiniz der, sevgi  ve saygılarımızı sunarız.</w:t>
      </w:r>
    </w:p>
    <w:p>
      <w:pPr>
        <w:pStyle w:val="Normal"/>
        <w:ind w:right="-469" w:hanging="0"/>
        <w:jc w:val="both"/>
        <w:rPr/>
      </w:pPr>
      <w:r>
        <w:rPr/>
        <w:tab/>
      </w:r>
      <w:r>
        <w:rPr>
          <w:sz w:val="28"/>
          <w:szCs w:val="28"/>
        </w:rPr>
        <w:t xml:space="preserve">Çocuklarımızın ilköğretim çağında bilgi, kişilik, ahlâk ve karakter yönünden olgunlaşıp, gelişebilmesi için mutlaka okul-aile işbirliği gerekir. Bu işbirliğinin aksaması durumunda alınacak başarıda aksar. Onun için çocuklarımızın başarısını düşünüyorsak okul-aile işbirliğini mutlaka gerçekleştirmeliyiz.  </w:t>
      </w:r>
    </w:p>
    <w:p>
      <w:pPr>
        <w:pStyle w:val="Normal"/>
        <w:ind w:right="-469" w:firstLine="708"/>
        <w:jc w:val="both"/>
        <w:rPr>
          <w:sz w:val="28"/>
          <w:szCs w:val="28"/>
        </w:rPr>
      </w:pPr>
      <w:r>
        <w:rPr>
          <w:sz w:val="28"/>
          <w:szCs w:val="28"/>
        </w:rPr>
        <w:t>Okulumuzdaki iyi ve etkin şartlar çocuklarımızın başarısını; siz ailelerin desteği ve öğretmenlerimizin  gayretli çalışmaları ile daha da üst seviyelere çıkartacaktır.</w:t>
      </w:r>
    </w:p>
    <w:p>
      <w:pPr>
        <w:pStyle w:val="Normal"/>
        <w:ind w:right="-46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0.2019 tarihinde sizlerin güveniyle göreve başladık. 2019-2020 öğretim yılında sizlerden aldığımız güven ve destekle aşağıdaki çalışmaları gerçekleştirdik;</w:t>
      </w:r>
    </w:p>
    <w:p>
      <w:pPr>
        <w:pStyle w:val="Normal"/>
        <w:ind w:right="-4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-Eğitim ve öğretimin daha başarılı ve sağlıklı olması için okul idaresi ile işbirliği içerisinde yakın çalışmalarda bulunduk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2-Okul tabelası değişt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3-Derslik kapıları giydirild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4-Öğretmenler odası yenilend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5-Okul girişinde dijital pano oluşturuldu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6-Okulumuz 2.katında akıl oyunları koridoru oluşturuldu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7-Bakım ve onarım işleri yapıl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8- Okulumuza spor malzemeleri alın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9-Okulumuza kırtasiye malzemesi alın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0-Okulumuz dış cephesi boyan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1-Okulumuz dış  cephesine Atatürk sülüeti ve Türk bayrağı yapıl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2-Atatürk köşemiz yenilend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3-Okul formalarımız değişt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4-Okul dış cephe aydınlatmamız yapıl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5-Kamera sistemimiz yenilend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6-Merdivenlere ve koridorlara eğitim yazıları asıl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7-Klimaların bakım ve temizliği yapıldı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8-Yangın tüpleri değiştirildi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19-Okul dış bahçesinde veli bekleme yeri oluşturuldu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6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2020-2021  öğretim yılı başı itibariyle okulumuzun gelir-gider durumu aşağıdaki şekildedir:</w:t>
      </w:r>
    </w:p>
    <w:p>
      <w:pPr>
        <w:pStyle w:val="Normal"/>
        <w:ind w:right="-4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LİRLERİMİZ</w:t>
        <w:tab/>
        <w:tab/>
        <w:tab/>
        <w:t>:  GİDERLERİMİZ</w:t>
        <w:tab/>
        <w:tab/>
        <w:tab/>
        <w:t>:</w:t>
      </w:r>
    </w:p>
    <w:p>
      <w:pPr>
        <w:pStyle w:val="Normal"/>
        <w:ind w:right="-469" w:hanging="0"/>
        <w:rPr/>
      </w:pPr>
      <w:r>
        <w:rPr>
          <w:b/>
          <w:sz w:val="28"/>
          <w:szCs w:val="28"/>
        </w:rPr>
        <w:t>2019-2020   Öğretim Yılı</w:t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b/>
          <w:sz w:val="28"/>
          <w:szCs w:val="28"/>
        </w:rPr>
        <w:t>Başına devir:</w:t>
      </w:r>
      <w:r>
        <w:rPr>
          <w:sz w:val="28"/>
          <w:szCs w:val="28"/>
        </w:rPr>
        <w:t xml:space="preserve">       :  2179,05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Eğitim Araçları-Materyal Alımı:    641,0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ğışlar               :   8530,0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Bakım-Onarım                        :  10.698,0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ntin Kira Geliri:    912,7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Genel Hizmetler:                             260,00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tkinlik Geliri       : 2500,0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Ulaşım      :                                     450,0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  <w:t xml:space="preserve">İl Milli Eğitim Müd.:3000,00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Donatım Malzemesi Alımı :       4954,00 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9" w:hanging="0"/>
        <w:rPr/>
      </w:pPr>
      <w:r>
        <w:rPr>
          <w:sz w:val="28"/>
          <w:szCs w:val="28"/>
          <w:u w:val="single"/>
        </w:rPr>
        <w:t xml:space="preserve">Atık Kağıt               : 340,00 </w:t>
      </w:r>
      <w:r>
        <w:rPr>
          <w:sz w:val="28"/>
          <w:szCs w:val="28"/>
          <w:u w:val="single"/>
        </w:rPr>
        <w:drawing>
          <wp:inline distT="0" distB="0" distL="0" distR="0">
            <wp:extent cx="233045" cy="169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_____________________________________         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4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PLAM GELİR</w:t>
      </w:r>
      <w:r>
        <w:rPr>
          <w:b/>
          <w:sz w:val="28"/>
          <w:szCs w:val="28"/>
        </w:rPr>
        <w:t xml:space="preserve"> 17.461,75 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TOPLAM GİDER</w:t>
      </w:r>
      <w:r>
        <w:rPr>
          <w:b/>
          <w:sz w:val="28"/>
          <w:szCs w:val="28"/>
        </w:rPr>
        <w:t>:  17.003,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rPr>
          <w:sz w:val="28"/>
          <w:szCs w:val="28"/>
        </w:rPr>
      </w:pPr>
      <w:r>
        <w:rPr>
          <w:sz w:val="28"/>
          <w:szCs w:val="28"/>
        </w:rPr>
        <w:t>GELİR-GİDER FARKI:</w:t>
        <w:tab/>
      </w:r>
      <w:r>
        <w:rPr>
          <w:b/>
          <w:sz w:val="28"/>
          <w:szCs w:val="28"/>
          <w:u w:val="single"/>
        </w:rPr>
        <w:t xml:space="preserve">458,75 </w:t>
      </w:r>
      <w:r>
        <w:rPr>
          <w:sz w:val="28"/>
          <w:szCs w:val="28"/>
        </w:rPr>
        <w:drawing>
          <wp:inline distT="0" distB="0" distL="0" distR="0">
            <wp:extent cx="233045" cy="169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miktar Ziraat Bankası Silifke-Taşucu  Şubesindeki 77663135-5001  nolu hesabımızda bulunmaktadır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zler, Okul-Aile Birliği üyeleri olarak bu çalışmaları sizlerden almış olduğumuz destek ve katkılarla yapmaya çalıştık.Her şeyin çocuklarımızın başarısı ve mutluluğu için olduğunu unutmamalıyız.Bütün velilerimize yardımlarından dolayı teşekkür ederiz.</w:t>
      </w:r>
    </w:p>
    <w:p>
      <w:pPr>
        <w:pStyle w:val="Normal"/>
        <w:ind w:right="-469" w:firstLine="708"/>
        <w:jc w:val="both"/>
        <w:rPr>
          <w:sz w:val="28"/>
          <w:szCs w:val="28"/>
        </w:rPr>
      </w:pPr>
      <w:r>
        <w:rPr>
          <w:sz w:val="28"/>
          <w:szCs w:val="28"/>
        </w:rPr>
        <w:t>Her zaman yardımlarını esirgemeyen tüm kurum ve kuruluşlara, tüm idarecilerimize, öğretmenlerimize, hizmetlilerimize ayrı ayrı  teşekkürlerimizi sunarız.</w:t>
      </w:r>
    </w:p>
    <w:p>
      <w:pPr>
        <w:pStyle w:val="Normal"/>
        <w:ind w:right="-469" w:firstLine="708"/>
        <w:jc w:val="both"/>
        <w:rPr/>
      </w:pPr>
      <w:r>
        <w:rPr>
          <w:sz w:val="28"/>
          <w:szCs w:val="28"/>
        </w:rPr>
        <w:t>Okul-Aile Birliği Yönetim Kurulu olarak 2020-2021 eğitim-öğretim yılının çocuklarımıza ve bizlere başarı  ve mutluluk getirmesini dilerken, yeni seçilecek Okul Aile Birliği Yönetimine de Başarılar dileriz.</w:t>
      </w:r>
    </w:p>
    <w:p>
      <w:pPr>
        <w:pStyle w:val="Normal"/>
        <w:ind w:right="-469" w:firstLine="708"/>
        <w:jc w:val="both"/>
        <w:rPr>
          <w:sz w:val="28"/>
          <w:szCs w:val="28"/>
        </w:rPr>
      </w:pPr>
      <w:r>
        <w:rPr>
          <w:sz w:val="28"/>
          <w:szCs w:val="28"/>
        </w:rPr>
        <w:t>Saygılarım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14.10.2020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mel K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Okul  Aile Birliği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atma ÇALIŞKAN                 Küpra GÖK</w:t>
        <w:tab/>
        <w:t xml:space="preserve">                Pelin ELİB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şkan Yrd.</w:t>
        <w:tab/>
        <w:t xml:space="preserve">                               Üye </w:t>
        <w:tab/>
        <w:t xml:space="preserve">     </w:t>
        <w:tab/>
        <w:t xml:space="preserve">                   Muhasip</w:t>
        <w:tab/>
        <w:tab/>
        <w:tab/>
        <w:t xml:space="preserve">                </w:t>
        <w:tab/>
        <w:tab/>
        <w:t xml:space="preserve">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rpil GEDİKÇ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Üye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3:00Z</dcterms:created>
  <dc:creator>seka</dc:creator>
  <dc:description/>
  <cp:keywords/>
  <dc:language>en-US</dc:language>
  <cp:lastModifiedBy>admin</cp:lastModifiedBy>
  <cp:lastPrinted>2013-10-30T10:03:00Z</cp:lastPrinted>
  <dcterms:modified xsi:type="dcterms:W3CDTF">2020-10-02T07:53:00Z</dcterms:modified>
  <cp:revision>1582</cp:revision>
  <dc:subject/>
  <dc:title>            </dc:title>
</cp:coreProperties>
</file>